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185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977-0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,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931707119grp2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Кузьмин Е.А., являясь должностным лицом – директором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(КОУ «Ларьякская школа-интернат для обучающихся с ОВЗ»), зарегистрированного по адресу: </w:t>
      </w:r>
      <w:r>
        <w:rPr>
          <w:rStyle w:val="CatUserDefined1694710558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установленных п. 3 ст. 289 Налогового кодекса Российской Федерации сроков представления налоговой декларации, а именно 27 февраля 2024 года представил в налоговый орган налоговую декларацию по налогу на прибыль организаций за 6 месяцев 2023 года, которую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зьмин Е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распечаткой интернет-страницы сайта «Почта России» с отметкой о вручении почтового отправления адресату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Кузьмина Е.А. о времени и месте рассмотрения дела об административном правонарушении, мировой судья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2700138600001 от 06.05.2024, составленный в отсутствие Кузьмина Е.А., извещенного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12.04.2024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КОУ «Ларьякская школа-интернат для обучающихся с ОВЗ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налоговая декларация по налогу на прибыль организаций за 6 месяцев 2023 года, предоставленная в налоговый орган по телекоммуникационным каналам связи с ЭП – 27 февраля 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КОУ «Ларьякская школа-интернат для обучающихся с ОВЗ», в соответствии с которой Кузьмин Е.А., является руководителем – директор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0900200/entry/285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отчетного период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налоговая декларация по налогу на прибыль организаций за 6 месяцев 2023 года, должна была быть представлена КОУ «Ларьякская школа-интернат для обучающихся с ОВЗ»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ая декларация по налогу на прибыль организаций за 6 месяцев 2023 года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КОУ «Ларьякская школа-интернат для обучающихся с ОВЗ» Кузьминым Е.А. свои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узьмина Е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узьмину Е.А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376907530grp27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28rplc46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1931707119grp25rplc10">
    <w:name w:val="cat-UserDefined-1931707119 grp-25 rplc-10"/>
    <w:basedOn w:val="DefaultParagraphFont"/>
    <w:qFormat/>
    <w:rPr/>
  </w:style>
  <w:style w:type="character" w:styleId="CatUserDefined1694710558grp26rplc17">
    <w:name w:val="cat-UserDefined-1694710558 grp-26 rplc-17"/>
    <w:basedOn w:val="DefaultParagraphFont"/>
    <w:qFormat/>
    <w:rPr/>
  </w:style>
  <w:style w:type="character" w:styleId="CatUserDefined1376907530grp27rplc44">
    <w:name w:val="cat-UserDefined1376907530 grp-27 rplc-44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